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6018211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Febbraio 2024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Febbraio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RAGAZZA DEL SOLE ( SETTE SORELLE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LEY LUCINDA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ASSAGGIATRIC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STORINO ROSELLA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CONSIGLIO DEL MESE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9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L PETTINE SENZA DENT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MPUS EUGEN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42:00Z</dcterms:created>
  <dc:creator>tente</dc:creator>
  <dc:description/>
  <cp:keywords/>
  <dc:language>en-US</dc:language>
  <cp:lastModifiedBy>utente</cp:lastModifiedBy>
  <dcterms:modified xsi:type="dcterms:W3CDTF">2024-01-29T16:21:00Z</dcterms:modified>
  <cp:revision>5</cp:revision>
  <dc:subject/>
  <dc:title>                         </dc:title>
</cp:coreProperties>
</file>