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7589048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MARZO 2025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MARZO 20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I LIBRI SONO STATI DONATI DA SOCI CRAL</w:t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387"/>
        <w:gridCol w:w="3402"/>
      </w:tblGrid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STIMONE INCONSAPEVOLE (Guido Guerrieri 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OFIGLIO GIANRICO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L FIGLIO SBAGLIATO.  I delitti di Fjällback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CKBERG CAMILLA</w:t>
            </w:r>
          </w:p>
        </w:tc>
      </w:tr>
    </w:tbl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3:00Z</dcterms:created>
  <dc:creator>tente</dc:creator>
  <dc:description/>
  <cp:keywords/>
  <dc:language>en-US</dc:language>
  <cp:lastModifiedBy>utente</cp:lastModifiedBy>
  <dcterms:modified xsi:type="dcterms:W3CDTF">2025-03-01T15:11:00Z</dcterms:modified>
  <cp:revision>4</cp:revision>
  <dc:subject/>
  <dc:title>                         </dc:title>
</cp:coreProperties>
</file>