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0451791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SETTEMBRE 2024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SETTEMBRE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tbl>
      <w:tblPr>
        <w:tblW w:w="889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260"/>
        <w:gridCol w:w="2960"/>
      </w:tblGrid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7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LLIX STEPHANE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'ULTIMA CITTA' PERDUTA 2/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MBOA FERNANDO</w:t>
            </w:r>
          </w:p>
        </w:tc>
      </w:tr>
    </w:tbl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6:00Z</dcterms:created>
  <dc:creator>tente</dc:creator>
  <dc:description/>
  <dc:language>en-US</dc:language>
  <cp:lastModifiedBy>utente</cp:lastModifiedBy>
  <dcterms:modified xsi:type="dcterms:W3CDTF">2024-08-19T09:09:00Z</dcterms:modified>
  <cp:revision>3</cp:revision>
  <dc:subject/>
  <dc:title/>
</cp:coreProperties>
</file>