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57480</wp:posOffset>
                </wp:positionV>
                <wp:extent cx="3810000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55pt;margin-top:-12.4pt;width:299.95pt;height:10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79315</wp:posOffset>
            </wp:positionH>
            <wp:positionV relativeFrom="paragraph">
              <wp:posOffset>4445</wp:posOffset>
            </wp:positionV>
            <wp:extent cx="1663700" cy="9334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35585</wp:posOffset>
            </wp:positionH>
            <wp:positionV relativeFrom="paragraph">
              <wp:posOffset>-136525</wp:posOffset>
            </wp:positionV>
            <wp:extent cx="1266825" cy="12058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62610</wp:posOffset>
                </wp:positionV>
                <wp:extent cx="3810000" cy="138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Source Serif Pro Black" w:cs="Source Serif Pro Black" w:ascii="Source Serif Pro Black" w:hAnsi="Source Serif Pro Black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Source Serif Pro Black" w:ascii="Source Serif Pro Black" w:hAnsi="Source Serif Pro Black"/>
                                <w:sz w:val="48"/>
                                <w:szCs w:val="48"/>
                              </w:rPr>
                              <w:t xml:space="preserve">Festeggiamo insieme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eastAsia="Source Serif Pro Black" w:cs="Source Serif Pro Black" w:ascii="Source Serif Pro Black" w:hAnsi="Source Serif Pro Black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Source Serif Pro Black" w:ascii="Source Serif Pro Black" w:hAnsi="Source Serif Pro Black"/>
                                <w:sz w:val="40"/>
                                <w:szCs w:val="40"/>
                              </w:rPr>
                              <w:t>la festa</w:t>
                            </w:r>
                            <w:r>
                              <w:rPr>
                                <w:rFonts w:cs="Source Serif Pro Black" w:ascii="Source Serif Pro Black" w:hAnsi="Source Serif Pro Black"/>
                                <w:sz w:val="44"/>
                                <w:szCs w:val="44"/>
                              </w:rPr>
                              <w:t xml:space="preserve"> delle donne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Source Serif Pro Black" w:hAnsi="Source Serif Pro Black" w:cs="Source Serif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ource Serif Pro Black" w:cs="Source Serif Pro Black" w:ascii="Source Serif Pro Black" w:hAnsi="Source Serif Pro Blac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Source Serif Pro Black" w:ascii="Source Serif Pro Black" w:hAnsi="Source Serif Pro Black"/>
                                <w:sz w:val="36"/>
                                <w:szCs w:val="36"/>
                              </w:rPr>
                              <w:t>Sabato 8 Marzo 2025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Source Serif Pro Black" w:hAnsi="Source Serif Pro Black" w:cs="Source Serif Pro Black"/>
                              </w:rPr>
                            </w:pPr>
                            <w:r>
                              <w:rPr>
                                <w:rFonts w:eastAsia="Source Serif Pro Black" w:cs="Source Serif Pro Black" w:ascii="Source Serif Pro Black" w:hAnsi="Source Serif Pro Black"/>
                              </w:rPr>
                              <w:t xml:space="preserve">   </w:t>
                            </w:r>
                            <w:r>
                              <w:rPr>
                                <w:rFonts w:cs="Source Serif Pro Black" w:ascii="Source Serif Pro Black" w:hAnsi="Source Serif Pro Black"/>
                              </w:rPr>
                              <w:t>Gita  e pranzo Soc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.75pt;mso-wrap-distance-left:0pt;mso-wrap-distance-right:0pt;mso-wrap-distance-top:5.7pt;mso-wrap-distance-bottom:5.7pt;margin-top:44.3pt;mso-position-vertical-relative:page;margin-left:-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Source Serif Pro Black" w:cs="Source Serif Pro Black" w:ascii="Source Serif Pro Black" w:hAnsi="Source Serif Pro Black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Source Serif Pro Black" w:ascii="Source Serif Pro Black" w:hAnsi="Source Serif Pro Black"/>
                          <w:sz w:val="48"/>
                          <w:szCs w:val="48"/>
                        </w:rPr>
                        <w:t xml:space="preserve">Festeggiamo insieme 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eastAsia="Source Serif Pro Black" w:cs="Source Serif Pro Black" w:ascii="Source Serif Pro Black" w:hAnsi="Source Serif Pro Black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Source Serif Pro Black" w:ascii="Source Serif Pro Black" w:hAnsi="Source Serif Pro Black"/>
                          <w:sz w:val="40"/>
                          <w:szCs w:val="40"/>
                        </w:rPr>
                        <w:t>la festa</w:t>
                      </w:r>
                      <w:r>
                        <w:rPr>
                          <w:rFonts w:cs="Source Serif Pro Black" w:ascii="Source Serif Pro Black" w:hAnsi="Source Serif Pro Black"/>
                          <w:sz w:val="44"/>
                          <w:szCs w:val="44"/>
                        </w:rPr>
                        <w:t xml:space="preserve"> delle donne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Source Serif Pro Black" w:hAnsi="Source Serif Pro Black" w:cs="Source Serif Pro Black"/>
                          <w:sz w:val="36"/>
                          <w:szCs w:val="36"/>
                        </w:rPr>
                      </w:pPr>
                      <w:r>
                        <w:rPr>
                          <w:rFonts w:eastAsia="Source Serif Pro Black" w:cs="Source Serif Pro Black" w:ascii="Source Serif Pro Black" w:hAnsi="Source Serif Pro Blac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Source Serif Pro Black" w:ascii="Source Serif Pro Black" w:hAnsi="Source Serif Pro Black"/>
                          <w:sz w:val="36"/>
                          <w:szCs w:val="36"/>
                        </w:rPr>
                        <w:t>Sabato 8 Marzo 2025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Source Serif Pro Black" w:hAnsi="Source Serif Pro Black" w:cs="Source Serif Pro Black"/>
                        </w:rPr>
                      </w:pPr>
                      <w:r>
                        <w:rPr>
                          <w:rFonts w:eastAsia="Source Serif Pro Black" w:cs="Source Serif Pro Black" w:ascii="Source Serif Pro Black" w:hAnsi="Source Serif Pro Black"/>
                        </w:rPr>
                        <w:t xml:space="preserve">   </w:t>
                      </w:r>
                      <w:r>
                        <w:rPr>
                          <w:rFonts w:cs="Source Serif Pro Black" w:ascii="Source Serif Pro Black" w:hAnsi="Source Serif Pro Black"/>
                        </w:rPr>
                        <w:t>Gita  e pranz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7150</wp:posOffset>
            </wp:positionV>
            <wp:extent cx="4008120" cy="5005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n occasione della festa dell’8 Marzo proponiamo una gita con pranzo. Al mattino si parte da Torino e si andrà a visitare l’azienda SEBASTE che produce torrone, ci verrà illustrato il processo di produzione e offerta una degustazione dei loro prodotti. Sarà poi possibile passare dal loro spaccio per l’acquisto dei prodotti. Successivamente ci si recherà al ristorante “Due Lanterne” di Verduno, a pochi Km. dall’azienda visitata, dove si pranzerà, allietati anche da musica dal vivo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2"/>
        </w:rPr>
        <w:t>Partenza in Bus da Torino, ore 8,45 da Corso Bolzano, ante stazione Porta Susa e, alle 9,00, da Corso Giambone angolo Via Guala. Arrivo alla fabbrica  del torrone  e visita, con possibilità di acquis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nzo al ristorante “Due Lanterne” a Verdu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entro a Torino entro le ore 18,30/19,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68275</wp:posOffset>
                </wp:positionV>
                <wp:extent cx="2972435" cy="329692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520" cy="3296880"/>
                        </a:xfrm>
                        <a:prstGeom prst="rect">
                          <a:avLst/>
                        </a:prstGeom>
                        <a:solidFill>
                          <a:srgbClr val="81d41a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1d41a" stroked="t" o:allowincell="f" style="position:absolute;margin-left:258.45pt;margin-top:13.25pt;width:234pt;height:259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7e2be5"/>
                <v:stroke color="#3465a4" weight="36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ge">
                  <wp:posOffset>4852035</wp:posOffset>
                </wp:positionV>
                <wp:extent cx="2972435" cy="3296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NU’</w:t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>
                                <w:b/>
                                <w:b/>
                                <w:bCs/>
                                <w:color w:val="C9211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211E"/>
                                <w:sz w:val="26"/>
                                <w:szCs w:val="26"/>
                              </w:rPr>
                              <w:t>ANTIPASTI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eperoni</w:t>
                            </w:r>
                            <w:r>
                              <w:rPr>
                                <w:rFonts w:cs="Arial"/>
                                <w:color w:val="222222"/>
                                <w:sz w:val="22"/>
                                <w:szCs w:val="22"/>
                              </w:rPr>
                              <w:t xml:space="preserve"> con Bagna Caoda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Insalata di gallett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irello di vitello tonnat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elizia ai funghi</w:t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>
                                <w:b/>
                                <w:b/>
                                <w:bCs/>
                                <w:color w:val="C9211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211E"/>
                                <w:sz w:val="26"/>
                                <w:szCs w:val="26"/>
                              </w:rPr>
                              <w:t>PRIMI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isotto con crema di sedano e nocciole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ajarin alla Langarola</w:t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left"/>
                              <w:rPr>
                                <w:b/>
                                <w:b/>
                                <w:bCs/>
                                <w:color w:val="C9211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211E"/>
                                <w:sz w:val="26"/>
                                <w:szCs w:val="26"/>
                              </w:rPr>
                              <w:t>SECOND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tufato di vitello al Verduno Pelaverga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ntorn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olce mimosa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evande - Bianco -  Dolcetto Langhe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cqua e caffè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Vino – Acqua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affè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59.6pt;mso-wrap-distance-left:0pt;mso-wrap-distance-right:0pt;mso-wrap-distance-top:5.7pt;mso-wrap-distance-bottom:5.7pt;margin-top:382.05pt;mso-position-vertical-relative:page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ENU’</w:t>
                      </w:r>
                    </w:p>
                    <w:p>
                      <w:pPr>
                        <w:pStyle w:val="Contenutocornice"/>
                        <w:jc w:val="left"/>
                        <w:rPr>
                          <w:b/>
                          <w:b/>
                          <w:bCs/>
                          <w:color w:val="C9211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9211E"/>
                          <w:sz w:val="26"/>
                          <w:szCs w:val="26"/>
                        </w:rPr>
                        <w:t>ANTIPASTI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Peperoni</w:t>
                      </w:r>
                      <w:r>
                        <w:rPr>
                          <w:rFonts w:cs="Arial"/>
                          <w:color w:val="222222"/>
                          <w:sz w:val="22"/>
                          <w:szCs w:val="22"/>
                        </w:rPr>
                        <w:t xml:space="preserve"> con Bagna Caoda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Insalata di galletto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Girello di vitello tonnato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elizia ai funghi</w:t>
                      </w:r>
                    </w:p>
                    <w:p>
                      <w:pPr>
                        <w:pStyle w:val="Contenutocornice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jc w:val="left"/>
                        <w:rPr>
                          <w:b/>
                          <w:b/>
                          <w:bCs/>
                          <w:color w:val="C9211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9211E"/>
                          <w:sz w:val="26"/>
                          <w:szCs w:val="26"/>
                        </w:rPr>
                        <w:t>PRIMI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Risotto con crema di sedano e nocciole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ajarin alla Langarola</w:t>
                      </w:r>
                    </w:p>
                    <w:p>
                      <w:pPr>
                        <w:pStyle w:val="Contenutocornice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jc w:val="left"/>
                        <w:rPr>
                          <w:b/>
                          <w:b/>
                          <w:bCs/>
                          <w:color w:val="C9211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9211E"/>
                          <w:sz w:val="26"/>
                          <w:szCs w:val="26"/>
                        </w:rPr>
                        <w:t>SECONDO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Stufato di vitello al Verduno Pelaverga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ntorno</w:t>
                      </w:r>
                    </w:p>
                    <w:p>
                      <w:pPr>
                        <w:pStyle w:val="Contenutocornic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olce mimosa</w:t>
                      </w:r>
                    </w:p>
                    <w:p>
                      <w:pPr>
                        <w:pStyle w:val="Contenutocornic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Bevande - Bianco -  Dolcetto Langhe</w:t>
                      </w:r>
                    </w:p>
                    <w:p>
                      <w:pPr>
                        <w:pStyle w:val="Contenutocornic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cqua e caffè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Vino – Acqua</w:t>
                      </w:r>
                    </w:p>
                    <w:p>
                      <w:pPr>
                        <w:pStyle w:val="Contenutocornic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affè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73380</wp:posOffset>
            </wp:positionH>
            <wp:positionV relativeFrom="paragraph">
              <wp:posOffset>3175</wp:posOffset>
            </wp:positionV>
            <wp:extent cx="2767965" cy="216852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12"/>
          <w:shd w:fill="FFFF00" w:val="clear"/>
        </w:rPr>
      </w:pPr>
      <w:r>
        <w:rPr>
          <w:b/>
          <w:sz w:val="24"/>
          <w:szCs w:val="12"/>
          <w:shd w:fill="FFFF00" w:val="clear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Arial" w:hAnsi="Arial" w:cs="Arial"/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 xml:space="preserve">QUOTA, CON CONTRIBUTO A CARICO DEL CRAL A FAVORE DEI SOCI CRAL ITALGAS 2024-2025:  </w:t>
      </w:r>
      <w:r>
        <w:rPr>
          <w:b/>
          <w:bCs/>
          <w:color w:val="FF0000"/>
          <w:kern w:val="2"/>
          <w:sz w:val="32"/>
          <w:szCs w:val="32"/>
        </w:rPr>
        <w:t>40,00 €</w:t>
      </w:r>
      <w:r>
        <w:rPr>
          <w:rFonts w:cs="Times New Roman" w:ascii="Times New Roman" w:hAnsi="Times New Roman"/>
          <w:color w:val="FF0000"/>
          <w:kern w:val="2"/>
          <w:sz w:val="32"/>
          <w:szCs w:val="32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kern w:val="2"/>
          <w:sz w:val="24"/>
          <w:szCs w:val="24"/>
          <w:shd w:fill="FFFFFF" w:val="clear"/>
        </w:rPr>
        <w:t>Massimo 15 adesioni.</w:t>
      </w:r>
    </w:p>
    <w:p>
      <w:pPr>
        <w:pStyle w:val="Normal"/>
        <w:widowControl w:val="false"/>
        <w:overflowPunct w:val="true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22222"/>
          <w:kern w:val="2"/>
          <w:sz w:val="24"/>
          <w:szCs w:val="24"/>
          <w:shd w:fill="FFFFFF" w:val="clear"/>
        </w:rPr>
        <w:t>Per prenotazioni scrivere a: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kern w:val="2"/>
          <w:sz w:val="24"/>
          <w:szCs w:val="24"/>
          <w:shd w:fill="FFFFFF" w:val="clear"/>
        </w:rPr>
        <w:t xml:space="preserve"> prenotazioni@cralitalgas.it</w:t>
      </w:r>
      <w:r>
        <w:rPr>
          <w:rFonts w:cs="Arial" w:ascii="Arial" w:hAnsi="Arial"/>
          <w:b/>
          <w:bCs/>
          <w:color w:val="222222"/>
          <w:kern w:val="2"/>
          <w:sz w:val="24"/>
          <w:szCs w:val="24"/>
          <w:shd w:fill="FFFFFF" w:val="clear"/>
        </w:rPr>
        <w:t xml:space="preserve">  entro il 28.2.2025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kern w:val="2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b/>
          <w:bCs/>
          <w:color w:val="222222"/>
          <w:kern w:val="2"/>
          <w:sz w:val="24"/>
          <w:szCs w:val="24"/>
          <w:shd w:fill="FFFFFF" w:val="clear"/>
        </w:rPr>
        <w:t>Fare bonifico all’ IBAN:</w:t>
      </w:r>
      <w:r>
        <w:rPr>
          <w:rFonts w:cs="Arial" w:ascii="Arial" w:hAnsi="Arial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IT78T0306909606100000164235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kern w:val="2"/>
          <w:sz w:val="24"/>
          <w:szCs w:val="24"/>
          <w:shd w:fill="FFFFFF" w:val="clear"/>
        </w:rPr>
        <w:t xml:space="preserve">  </w:t>
      </w: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kern w:val="2"/>
        </w:rPr>
        <w:t>Da quest’anno, per la partecipazione alle GITE e ad alcune altre iniziative, è obbligatoria la tessera assicurata annuale dal costo  di 5 €</w:t>
      </w:r>
      <w:r>
        <w:rPr>
          <w:rFonts w:cs="Times New Roman" w:ascii="Times New Roman" w:hAnsi="Times New Roman"/>
          <w:b/>
          <w:kern w:val="2"/>
        </w:rPr>
        <w:t xml:space="preserve"> da pagarsi in bus.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ge">
                  <wp:posOffset>9526270</wp:posOffset>
                </wp:positionV>
                <wp:extent cx="40386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1.75pt;mso-wrap-distance-left:0pt;mso-wrap-distance-right:0pt;mso-wrap-distance-top:5.7pt;mso-wrap-distance-bottom:5.7pt;margin-top:750.1pt;mso-position-vertical-relative:page;margin-left: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Verdana" w:hAnsi="Verdana" w:eastAsia="SimSun;宋体" w:cs="Mangal"/>
      <w:color w:val="auto"/>
      <w:kern w:val="2"/>
      <w:sz w:val="28"/>
      <w:szCs w:val="28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17:00Z</dcterms:created>
  <dc:creator>mario gallo</dc:creator>
  <dc:description/>
  <cp:keywords/>
  <dc:language>en-US</dc:language>
  <cp:lastModifiedBy>mario gallo</cp:lastModifiedBy>
  <cp:lastPrinted>2025-01-26T19:08:00Z</cp:lastPrinted>
  <dcterms:modified xsi:type="dcterms:W3CDTF">2025-02-06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