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7" w:before="0" w:after="10"/>
        <w:ind w:left="-5" w:hanging="1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presente richieste di iscrizione dovrà essere consegnata di persona ad un membro del Direttivo. A norma di regolamento: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le  provvidenze ed iniziative aventi “rilevante valore economico”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(intendendosi di norma con ciò importi superiori al costo tessera)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 favore dei dipendenti, pensionati e loro familiari conviventi, non sono estendibili ai richiedenti che sottoscrivono il presente modul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 delibera del Direttivo del CRAL Italgas potranno essere estese di volta in volta provvidenze o iniziative di cui sopra. Citiamo come mero esempio: contributi su ingressi a mostre e musei, gite brevi, ec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876"/>
        <w:gridCol w:w="1238"/>
        <w:gridCol w:w="828"/>
        <w:gridCol w:w="811"/>
        <w:gridCol w:w="1140"/>
        <w:gridCol w:w="523"/>
        <w:gridCol w:w="2202"/>
        <w:gridCol w:w="24"/>
        <w:gridCol w:w="1776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SOCI SIMPATIZZANTI ANNO 2024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ichiedente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Residenza/Domicilio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mune 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Tel/Cell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40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</w:rPr>
            </w:pPr>
            <w:r>
              <w:rPr>
                <w:color w:val="003366"/>
                <w:sz w:val="20"/>
                <w:szCs w:val="20"/>
              </w:rPr>
              <w:t>Socio presentatore che sottopone al Direttivo la richies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. Tessera</w:t>
            </w:r>
          </w:p>
        </w:tc>
      </w:tr>
      <w:tr>
        <w:trPr>
          <w:trHeight w:val="34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  <w:t>FIRMA membro del Direttiv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richiesta al Direttivo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color w:val="003366"/>
                <w:sz w:val="20"/>
              </w:rPr>
            </w:pPr>
            <w:r>
              <w:rPr>
                <w:rFonts w:eastAsia="Arial" w:cs="Arial" w:ascii="Arial" w:hAnsi="Arial"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769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br/>
              <w:t>|__|  NUOVA ISCRIZIONE…………………………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936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L) Tessera Socio Simp + Bollino Fitel       €  14.00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N) Socio Simp &lt; 18anni + Bollino Fitel     €  10.00 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M) Tessera Socio Simp +  Fitel/Assicurazione    (*)    €  22.00</w:t>
            </w:r>
          </w:p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O) Socio Simp &lt; 18anni +  Fitel/Assicurazione  (*)     €  15.00</w:t>
              <w:br/>
              <w:t xml:space="preserve">|__| P)  Tessera CRAL e tessera MSP con assicurazione </w:t>
              <w:br/>
              <w:t xml:space="preserve">            per attività sportiva PADEL                                     € 20.00</w:t>
            </w:r>
          </w:p>
        </w:tc>
      </w:tr>
      <w:tr>
        <w:trPr>
          <w:trHeight w:val="711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Modalità di pagamento:  contanti |__|  direttamente al  referente CRAL sig………….…………….…………………….……… bonifico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20"/>
        </w:rPr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3366"/>
          <w:sz w:val="16"/>
          <w:szCs w:val="16"/>
        </w:rPr>
      </w:pPr>
      <w:r>
        <w:rPr>
          <w:rFonts w:eastAsia="Times New Roman" w:cs="Times New Roman" w:ascii="Times New Roman" w:hAnsi="Times New Roman"/>
          <w:color w:val="003366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Sottoscrivendo questo modulo, dichiaro di aver preventivamente preso visione dello statuto (consultabile presso l’Uffico del CRAL e presente nel sito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www.cralitalgas.it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) e del regolamento interno con particolar riguardo allo “stralcio” sopra riprodotto riferito alle” provvidenze e contributi”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4" w:before="0" w:after="70"/>
        <w:ind w:hanging="10"/>
        <w:rPr/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numero di telefon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caricati Cra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indirizzo e-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Cral Italga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>Firma __________________________________________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C.so Umbria 83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97641940016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5x100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IT78T0306909606100000164235                                  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yperlink" Target="http://www.cralitalgas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1:00Z</dcterms:created>
  <dc:creator>AE62663</dc:creator>
  <dc:description/>
  <cp:keywords/>
  <dc:language>en-US</dc:language>
  <cp:lastModifiedBy>Tortora, Giuseppe</cp:lastModifiedBy>
  <dcterms:modified xsi:type="dcterms:W3CDTF">2024-01-06T10:22:00Z</dcterms:modified>
  <cp:revision>4</cp:revision>
  <dc:subject/>
  <dc:title>Le iscrizioni possono essere inviate via mail all’indirizzo blog@cralitalgas</dc:title>
</cp:coreProperties>
</file>