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jc w:val="center"/>
        <w:rPr/>
      </w:pPr>
      <w:hyperlink r:id="rId2">
        <w:r>
          <w:rPr>
            <w:rStyle w:val="InternetLink"/>
            <w:rFonts w:eastAsia="Comic Sans MS" w:cs="Comic Sans MS" w:ascii="Comic Sans MS" w:hAnsi="Comic Sans MS"/>
            <w:b/>
            <w:color w:val="0000CD"/>
            <w:sz w:val="18"/>
            <w:u w:val="single" w:color="0000CD"/>
          </w:rPr>
          <w:t>www.cralitalgas.it</w:t>
        </w:r>
      </w:hyperlink>
      <w:hyperlink r:id="rId3">
        <w:r>
          <w:rPr>
            <w:rStyle w:val="InternetLink"/>
            <w:rFonts w:eastAsia="Comic Sans MS" w:cs="Comic Sans MS" w:ascii="Comic Sans MS" w:hAnsi="Comic Sans MS"/>
            <w:color w:val="0000CD"/>
            <w:sz w:val="18"/>
          </w:rPr>
          <w:t xml:space="preserve"> </w:t>
        </w:r>
      </w:hyperlink>
      <w:r>
        <w:rPr>
          <w:rFonts w:eastAsia="Comic Sans MS" w:cs="Comic Sans MS" w:ascii="Comic Sans MS" w:hAnsi="Comic Sans MS"/>
          <w:color w:val="0000CD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FF"/>
          <w:sz w:val="18"/>
          <w:u w:val="single" w:color="0000FF"/>
        </w:rPr>
        <w:t>info@cralitalgas.it</w:t>
      </w: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CD"/>
          <w:sz w:val="18"/>
          <w:u w:val="single" w:color="0000CD"/>
        </w:rPr>
        <w:t>prenotazioni@cralitalgas.it</w:t>
      </w:r>
      <w:r>
        <w:rPr>
          <w:rFonts w:eastAsia="Comic Sans MS" w:cs="Comic Sans MS" w:ascii="Comic Sans MS" w:hAnsi="Comic Sans MS"/>
          <w:b/>
          <w:color w:val="0000CD"/>
          <w:sz w:val="18"/>
        </w:rPr>
        <w:t xml:space="preserve">     </w:t>
      </w:r>
      <w:r>
        <w:rPr>
          <w:rStyle w:val="InternetLink"/>
          <w:rFonts w:cs="Comic Sans MS" w:ascii="Comic Sans MS" w:hAnsi="Comic Sans MS"/>
          <w:b/>
          <w:color w:val="0000CD"/>
          <w:sz w:val="20"/>
        </w:rPr>
        <w:t>contributi@cralitalgas.it</w:t>
      </w:r>
    </w:p>
    <w:p>
      <w:pPr>
        <w:pStyle w:val="Normal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 presente richieste di iscrizione dovrà essere consegnata di persona ad un membro del Direttivo. A norma di regolamento: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le  provvidenze ed iniziative aventi “rilevante valore economico”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(intendendosi di norma con ciò importi superiori al costo tessera)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a favore dei dipendenti, pensionati e loro familiari conviventi, non sono estendibili ai richiedenti che sottoscrivono il presente modul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 delibera del Direttivo del CRAL Italgas potranno essere estese di volta in volta provvidenze o iniziative di cui sopra. Citiamo come mero esempio: contributi su ingressi a mostre e musei, gite brevi, ec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66" w:type="dxa"/>
          <w:left w:w="106" w:type="dxa"/>
          <w:bottom w:w="67" w:type="dxa"/>
          <w:right w:w="80" w:type="dxa"/>
        </w:tblCellMar>
      </w:tblPr>
      <w:tblGrid>
        <w:gridCol w:w="1876"/>
        <w:gridCol w:w="1238"/>
        <w:gridCol w:w="828"/>
        <w:gridCol w:w="811"/>
        <w:gridCol w:w="1140"/>
        <w:gridCol w:w="523"/>
        <w:gridCol w:w="2202"/>
        <w:gridCol w:w="24"/>
        <w:gridCol w:w="1776"/>
      </w:tblGrid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3366"/>
                <w:sz w:val="20"/>
              </w:rPr>
              <w:t>MODULO DI ISCRIZIONE SOCI SIMPATIZZANTI ANNO 2025</w:t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Richiedente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ognome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Residenza/Domicilio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Comune 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Via                                                         n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Codice Fiscale  </w:t>
            </w:r>
          </w:p>
        </w:tc>
      </w:tr>
      <w:tr>
        <w:trPr>
          <w:trHeight w:val="340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Tel/Cell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Email </w:t>
            </w:r>
          </w:p>
        </w:tc>
      </w:tr>
      <w:tr>
        <w:trPr>
          <w:trHeight w:val="40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color w:val="003366"/>
                <w:sz w:val="20"/>
                <w:szCs w:val="20"/>
              </w:rPr>
              <w:t>Socio presentatore che sottopone al Direttivo la richiesta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ogno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o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. Tessera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66"/>
              </w:rPr>
            </w:pPr>
            <w:r>
              <w:rPr>
                <w:rFonts w:eastAsia="Times New Roman" w:cs="Times New Roman" w:ascii="Times New Roman" w:hAnsi="Times New Roman"/>
                <w:color w:val="003366"/>
              </w:rPr>
              <w:t>FIRMA membro del Direttiv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 richiesta al Direttivo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Arial" w:hAnsi="Arial" w:eastAsia="Arial" w:cs="Arial"/>
                <w:color w:val="003366"/>
                <w:sz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</w:rPr>
              <w:t xml:space="preserve">TIPO TESSERA </w:t>
            </w:r>
          </w:p>
        </w:tc>
      </w:tr>
      <w:tr>
        <w:trPr>
          <w:trHeight w:val="769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RINNOVO NUM.TESSERA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br/>
              <w:t>|__|  NUOVA ISCRIZIONE…………………………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NUM.BOLLINO FITEL ………………………………...  </w:t>
            </w:r>
          </w:p>
        </w:tc>
      </w:tr>
      <w:tr>
        <w:trPr>
          <w:trHeight w:val="936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92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L) Tessera Socio Simp + Bollino Fitel       €  15.00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92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N) Socio Simp &lt; 18anni + Bollino Fitel     €  10.00 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5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M) Tessera Socio Simp +  Fitel/Assicurazione    (*)    €  20.00</w:t>
            </w:r>
          </w:p>
          <w:p>
            <w:pPr>
              <w:pStyle w:val="Normal"/>
              <w:spacing w:lineRule="auto" w:line="240" w:before="0" w:after="85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O) Socio Simp &lt; 18anni +  Fitel/Assicurazione  (*)     €  15.00</w:t>
              <w:br/>
              <w:t xml:space="preserve">|__| P)  Tessera CRAL e tessera MSP  assicurata  per attività sportive presso campi  Sporting Dora                                   € 20.00                                                     </w:t>
            </w:r>
          </w:p>
        </w:tc>
      </w:tr>
      <w:tr>
        <w:trPr>
          <w:trHeight w:val="711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5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Modalità di pagamento:  contanti |__|  direttamente al  referente CRAL sig………….…………….…………………….……… bonifico |__| (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  <w:u w:val="single"/>
              </w:rPr>
              <w:t>alleg. ricevuta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3366"/>
          <w:sz w:val="20"/>
        </w:rPr>
      </w:pPr>
      <w:r>
        <w:rPr>
          <w:rFonts w:eastAsia="Times New Roman" w:cs="Times New Roman" w:ascii="Times New Roman" w:hAnsi="Times New Roman"/>
          <w:color w:val="003366"/>
          <w:sz w:val="20"/>
        </w:rPr>
        <w:t xml:space="preserve">(*) Copre dal punto di vista assicurativo nel caso in cui subisca un infortunio (vedi dettagli nel sito FITel o Guida Servizi), </w:t>
        <w:br/>
        <w:t xml:space="preserve">      in occasione delle iniziative organizzate o patrocinate dal Cral Italga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3366"/>
          <w:sz w:val="16"/>
          <w:szCs w:val="16"/>
        </w:rPr>
      </w:pPr>
      <w:r>
        <w:rPr>
          <w:rFonts w:eastAsia="Times New Roman" w:cs="Times New Roman" w:ascii="Times New Roman" w:hAnsi="Times New Roman"/>
          <w:color w:val="003366"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Sottoscrivendo questo modulo, dichiaro di aver preventivamente preso visione dello statuto (consultabile presso l’Uffico del CRAL e presente nel sito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16"/>
            <w:szCs w:val="16"/>
          </w:rPr>
          <w:t>www.cralitalgas.it</w:t>
        </w:r>
      </w:hyperlink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) e del regolamento interno con particolar riguardo allo “stralcio” sopra riprodotto riferito alle” provvidenze e contributi” e di conoscere ed accettarne incondizionatamente le norme. 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7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22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 w:before="0" w:after="70"/>
        <w:ind w:hanging="1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Tutela della riservatezza dei dati personali. </w:t>
      </w:r>
    </w:p>
    <w:p>
      <w:pPr>
        <w:pStyle w:val="Normal"/>
        <w:spacing w:lineRule="auto" w:line="240" w:before="0" w:after="2"/>
        <w:ind w:hanging="1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 sensi del D.Lgs del 30.06.2003 n. 196 acconsento al trattamento dei miei dati personali nella misura necessaria  per il perseguimento degli scopi statutari.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3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11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spacing w:lineRule="auto" w:line="240" w:before="0" w:after="2"/>
        <w:ind w:hanging="1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on l’apposizione della firma autorizzo ad utilizzare il mio 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numero di telefon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er finalità esclusive di comunicazione di notizie da parte di 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incaricati Cra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e l’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indirizzo e-mai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er l’iscrizione gratuita alle newsletter del 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Cral Italga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Tali iscrizioni potranno  essere da me revocate in ogni momento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67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>Firma __________________________________________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67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Circolo Ricreativo Gruppo Italgas Torino APS-ETS          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C.so Umbria 83</w:t>
      </w:r>
      <w:r>
        <w:rPr>
          <w:rFonts w:eastAsia="Times New Roman" w:cs="Times New Roman" w:ascii="Times New Roman" w:hAnsi="Times New Roman"/>
          <w:b/>
          <w:sz w:val="20"/>
        </w:rPr>
        <w:t xml:space="preserve"> c/o Sporting Dora (TO)</w:t>
        <w:br/>
        <w:t xml:space="preserve">P.Iva 08910550014                C.F. 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97641940016</w:t>
      </w:r>
      <w:r>
        <w:rPr>
          <w:rFonts w:eastAsia="Times New Roman" w:cs="Times New Roman" w:ascii="Times New Roman" w:hAnsi="Times New Roman"/>
          <w:b/>
          <w:sz w:val="20"/>
        </w:rPr>
        <w:t xml:space="preserve">  (utilizzabile per il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5x1000</w:t>
      </w:r>
      <w:r>
        <w:rPr>
          <w:rFonts w:eastAsia="Times New Roman" w:cs="Times New Roman" w:ascii="Times New Roman" w:hAnsi="Times New Roman"/>
          <w:b/>
          <w:sz w:val="20"/>
        </w:rPr>
        <w:t xml:space="preserve">)            IBAN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IT78T0306909606100000164235</w:t>
      </w:r>
    </w:p>
    <w:sectPr>
      <w:headerReference w:type="default" r:id="rId5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56870</wp:posOffset>
          </wp:positionV>
          <wp:extent cx="6645275" cy="712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litalgas.us15.list-manage.com/track/click?u=13e432c8ebc836a83d1380a9c&amp;id=ad11c4e1a5&amp;e=3d8ea39e64" TargetMode="External"/><Relationship Id="rId3" Type="http://schemas.openxmlformats.org/officeDocument/2006/relationships/hyperlink" Target="http://cralitalgas.us15.list-manage.com/track/click?u=13e432c8ebc836a83d1380a9c&amp;id=ad11c4e1a5&amp;e=3d8ea39e64" TargetMode="External"/><Relationship Id="rId4" Type="http://schemas.openxmlformats.org/officeDocument/2006/relationships/hyperlink" Target="http://www.cralitalgas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50:00Z</dcterms:created>
  <dc:creator>AE62663</dc:creator>
  <dc:description/>
  <cp:keywords/>
  <dc:language>en-US</dc:language>
  <cp:lastModifiedBy>mario gallo</cp:lastModifiedBy>
  <dcterms:modified xsi:type="dcterms:W3CDTF">2025-01-12T17:19:00Z</dcterms:modified>
  <cp:revision>3</cp:revision>
  <dc:subject/>
  <dc:title>Le iscrizioni possono essere inviate via mail all’indirizzo blog@cralitalgas</dc:title>
</cp:coreProperties>
</file>